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662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АДМИНИСТРАЦИЯ ГОРОДА КУР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en-US"/>
        </w:rPr>
        <w:t>Курской</w:t>
      </w:r>
      <w:r>
        <w:rPr>
          <w:rFonts w:cs="Times New Roman" w:ascii="Times New Roman" w:hAnsi="Times New Roman"/>
          <w:sz w:val="4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1» декабря 2020 г.                              г. Курск                                     № 2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города Кур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     «О противодействии коррупции» и в соответствии с Законом Курской        области от 11.11.2008 № 85-ЗКО (ред. от 05.12.2016) «О противодействии коррупции в Курской области»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                  в Администрации города Курска на 2021-2023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1.2021 постановление Администрации города Курска от 19 декабря 2018 года № 2891 «Об утверждении плана противодействия коррупции в Администрации города Курска                         на  2019–2020 годы»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ю информации и печати Администрации города Курска (Комкова Т.В.) обеспечить опубликование настоящего постановления             в газете «Городские извест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Управлению делами Администрации города Курска (Кабан А.Н.) обеспечить размещение настоящего постановления на официальном сайте Администрации города Курска в информационно-телекоммуникационной 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на заместителя главы Администрации города Курска Бастрик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рска</w:t>
        <w:tab/>
        <w:tab/>
        <w:tab/>
        <w:tab/>
        <w:tab/>
        <w:tab/>
        <w:tab/>
        <w:t xml:space="preserve">  В.Н. Карамыш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рск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 декабря  2020 год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07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города Курска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900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7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2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Ожид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2"/>
              <w:spacing w:lineRule="auto" w:line="24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72"/>
              <w:spacing w:lineRule="auto" w:line="24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реализ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7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исполнитель</w:t>
            </w:r>
          </w:p>
        </w:tc>
      </w:tr>
      <w:tr>
        <w:trPr>
          <w:trHeight w:val="601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2"/>
                <w:szCs w:val="16"/>
                <w:lang w:val="ru-RU" w:eastAsia="ru-RU"/>
              </w:rPr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I. Координационные мероприятия механизмов противодействия коррупции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2"/>
                <w:szCs w:val="16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2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200" w:right="0" w:hanging="0"/>
              <w:rPr>
                <w:rFonts w:ascii="Times New Roman" w:hAnsi="Times New Roman" w:cs="Times New Roman"/>
                <w:bCs/>
                <w:iCs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0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роведение антикоррупционной экспертизы разрабатываемых отраслевыми и территориальными органами проектов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Отраслевые и территориальные органы Администрации города Курска, правовое управление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8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8"/>
                <w:szCs w:val="12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1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Cs/>
                <w:iCs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0"/>
                <w:sz w:val="24"/>
                <w:szCs w:val="24"/>
                <w:lang w:val="ru-RU" w:eastAsia="ru-RU"/>
              </w:rPr>
              <w:t>1.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Размещение на официальном сайте Администрации города Курска нормативных правовых а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прощение доступа к документам муниципальных органов, демонстрация прозрачности и обоснованности решений власте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правление информации и печати Администрации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1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Cs/>
                <w:iCs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0"/>
                <w:sz w:val="24"/>
                <w:szCs w:val="24"/>
                <w:lang w:val="ru-RU" w:eastAsia="ru-RU"/>
              </w:rPr>
              <w:t>1.1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 w:eastAsia="ru-RU"/>
              </w:rPr>
              <w:t>Направление нормативных правовых актов в органы прокуратуры в случаях, предусмотренных законодательством Российской Федера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ru-RU"/>
              </w:rPr>
              <w:t>Проведение антикоррупционной экспертизы в случаях, установленных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правление делами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>
          <w:trHeight w:val="494" w:hRule="atLeast"/>
        </w:trPr>
        <w:tc>
          <w:tcPr>
            <w:tcW w:w="1491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1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Cs/>
                <w:iCs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0"/>
                <w:sz w:val="24"/>
                <w:szCs w:val="24"/>
                <w:lang w:val="ru-RU" w:eastAsia="ru-RU"/>
              </w:rPr>
              <w:t>1.1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в муниципальных учреждениях города Курска, функции и полномочия учредителя которых осуществляют отраслевые органы Администрации города Курска, по вопросам исполнения законодательства о противодействии коррупции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бований законодательства в муни-ципальных учреждениях города Курска, функции и полномочия учредителя которых осуществляют отраслевые органы Администрации города Курск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-20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раслевые органы Администрации города Курск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4"/>
                <w:lang w:val="ru-RU" w:eastAsia="ru-RU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Направление нормативных правовых актов Администрации города Курска в справочно-поисковые системы правовой информации «Консультант плюс» и «Гарант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прощение доступа к документам муниципальных органов, демонстрация прозрачности и обоснованности решений властей город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8"/>
                <w:szCs w:val="16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правление делами Администрации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1.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реализации плана мероприятий по противодействию коррупции на 2021 - 2023 годы курирующему заместителю главы Администрации города Курска, Главе города Курска, соответствен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12. 2021 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 2022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1.12. 2023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траслевые и территориальные органы Администрации города Курска;</w:t>
            </w:r>
            <w:r>
              <w:rPr/>
              <w:t xml:space="preserve"> </w:t>
            </w:r>
            <w:r>
              <w:rPr>
                <w:szCs w:val="24"/>
              </w:rPr>
              <w:t>комитет внутренней политики и кадров Администрации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.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Продолжение работы по профилактике коррупционных и иных правонарушений в муниципальных учреждениях, подведомствен-ных отраслевым органам Администрации города Курс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раслевые и территори-альные органы Админи-страции города Кур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>
          <w:trHeight w:val="352" w:hRule="atLeast"/>
        </w:trPr>
        <w:tc>
          <w:tcPr>
            <w:tcW w:w="14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митет внутренней политики и кадров  Администрации города Курска;</w:t>
            </w:r>
            <w:r>
              <w:rPr/>
              <w:t xml:space="preserve"> </w:t>
            </w:r>
            <w:r>
              <w:rPr>
                <w:szCs w:val="24"/>
              </w:rPr>
              <w:t>отраслевые и территориальные  органы Администрации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</w:t>
            </w:r>
            <w:r>
              <w:rPr>
                <w:bCs/>
                <w:szCs w:val="24"/>
              </w:rPr>
              <w:t xml:space="preserve">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города Курска и членов их семей в информационно-коммуникационной сети «Интернет», по компетенции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мер, направленных на реализацию действующего анти-коррупционного законода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-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правление делами Администрации города Курска;</w:t>
            </w:r>
            <w:r>
              <w:rPr/>
              <w:t xml:space="preserve"> </w:t>
            </w:r>
            <w:r>
              <w:rPr>
                <w:szCs w:val="24"/>
              </w:rPr>
              <w:t>комитет внутренней политики и кадров  Администрации города Курска;</w:t>
            </w:r>
            <w:r>
              <w:rPr/>
              <w:t xml:space="preserve"> </w:t>
            </w:r>
            <w:r>
              <w:rPr>
                <w:szCs w:val="24"/>
              </w:rPr>
              <w:t>отраслевые и территориальные  органы Администрации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сведений о доходах, расходах, об имуществе и обязательствах имуществен-ного характера,  муниципальных служащих, а также членов их семе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митет внутренней политики и кадров  Администрации города Курска;</w:t>
            </w:r>
            <w:r>
              <w:rPr/>
              <w:t xml:space="preserve"> </w:t>
            </w:r>
            <w:r>
              <w:rPr>
                <w:szCs w:val="24"/>
              </w:rPr>
              <w:t>отраслевые и территориальные  органы Администрации города Кур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/>
        <w:tc>
          <w:tcPr>
            <w:tcW w:w="1491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учреждений, подведомственных отраслевым органам Администрации города Курска, а также членов их сем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митет внутренней политики и кадров  Администрации города Курска;</w:t>
            </w:r>
            <w:r>
              <w:rPr/>
              <w:t xml:space="preserve"> </w:t>
            </w:r>
            <w:r>
              <w:rPr>
                <w:szCs w:val="24"/>
              </w:rPr>
              <w:t>отраслевые и территориальные  органы Администрации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комиссии по соблюдению требований к служебному поведению муниципальных служащих, руководителей муниципальных учреждений  и урегулированию конфликта интересов в Администрации города Курс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–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внутренней политики и кадров  Администрации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сведений, содержащихся в анкетах, предоставляемых лицами при назначении на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эффективности кадровой работы в части, касающейся ведения личных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-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внутренней политики и кадров  Администрации города Курска; отраслевые и территориальные  органы Администрации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граждан при поступлении на муниципальную службу с законо-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-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внутренней политики и кадров  Администрации города Курска; отраслевые и территориальные  органы Администрации города Кур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>
          <w:trHeight w:val="636" w:hRule="atLeast"/>
        </w:trPr>
        <w:tc>
          <w:tcPr>
            <w:tcW w:w="14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"/>
                <w:rFonts w:cs="Times New Roman" w:ascii="Times New Roman" w:hAnsi="Times New Roman"/>
                <w:spacing w:val="0"/>
                <w:sz w:val="28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Антикоррупционные мероприятия, направленные на создание благоприят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ля развития экономик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6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роведение проверок муниципального имущества, закрепленного на праве хозяйственного ведения и оперативного управления за муниципальными предприятиями и учреждениями, на предмет владения, пользования и распоряжения им, выявление фактов нарушения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Обеспечение эффективного контроля за использованием муниципальной собственности города Ку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Комитет по управлению муниципальным имуществом города К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6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роведение проверок муниципального имущества, составляющего казну МО «Город Курск», переданного в аренду и на иных правах третьим лицам, на предмет владения, пользования им, выявление фактов наруш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контроля за использованием муниципальной собственности города Ку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Комитет по управлению муниципальным имуществом города Курска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6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7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эффективного общественного контроля за деятельностью отраслевых и территориальных орг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Департамент закупок для муниципальных нужд города Кур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>
          <w:trHeight w:val="562" w:hRule="atLeast"/>
        </w:trPr>
        <w:tc>
          <w:tcPr>
            <w:tcW w:w="14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6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в сфере закупок товаров, работ, услуг для обеспечения муниципальных нуж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должностными лицами требований действующего законодательства при осуществлении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экономического развития Администрации города Курска</w:t>
            </w:r>
          </w:p>
        </w:tc>
      </w:tr>
      <w:tr>
        <w:trPr>
          <w:trHeight w:val="20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6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"круглых столов" с привлечением представителей органов местного самоуправления города Курска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быточных административных барьеров и иных ограничений и обязанностей для субъектов предпринимательской и инвести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экономического развития Администрации города Курска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6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 xml:space="preserve">Предоставление муниципальных услуг на базе АУ КО «Многофункциональный центр по предоставлению государственных и муниципальных услуг» 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Минимизация взаимодействия заявителя и отраслевых и территориальных органов Администрации города Курс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021-2023 гг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Отраслевые и территориальные органы Администрации города Курска, комитет внутренней политики и кадров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22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роведение мониторинга качества предоставления муниципальных услуг на предмет оценки качества предоставления муниципальных услуг, включая вопросы, относящиеся к выявлению коррупции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2"/>
                <w:szCs w:val="16"/>
                <w:lang w:val="ru-RU" w:eastAsia="ru-RU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Оценка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2021-2023 гг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Комитет внутренней политики и кадров Администрации города Курска,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отраслевые и территориальные органы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>
          <w:trHeight w:val="484" w:hRule="atLeast"/>
        </w:trPr>
        <w:tc>
          <w:tcPr>
            <w:tcW w:w="14910" w:type="dxa"/>
            <w:gridSpan w:val="5"/>
            <w:tcBorders>
              <w:bottom w:val="single" w:sz="4" w:space="0" w:color="000000"/>
            </w:tcBorders>
          </w:tcPr>
          <w:p>
            <w:pPr>
              <w:pStyle w:val="7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4"/>
                <w:lang w:val="en-US" w:eastAsia="ru-RU"/>
              </w:rPr>
            </w:r>
          </w:p>
          <w:p>
            <w:pPr>
              <w:pStyle w:val="7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4"/>
                <w:lang w:val="ru-RU" w:eastAsia="ru-RU"/>
              </w:rPr>
              <w:t>. Совершенствование взаимодействия отраслевых и территориальных органов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4"/>
                <w:lang w:val="ru-RU" w:eastAsia="ru-RU"/>
              </w:rPr>
              <w:t>и общества в сфере антикоррупционных мероприятий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3.1. Повышение уровня правовой грамотности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учения муниципальных служащих, в должностные обязанности которых входит  участие  в противодействии корруп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ключение фактов коррупции среди муниципальных 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-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митет внутренней политики и кадров  Администрации города Курска;</w:t>
            </w:r>
            <w:r>
              <w:rPr/>
              <w:t xml:space="preserve"> </w:t>
            </w:r>
            <w:r>
              <w:rPr>
                <w:szCs w:val="24"/>
              </w:rPr>
              <w:t>отраслевые и территориальные  органы Администрации города Курска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обучения муниципальных служащих, впервые поступивших на муниципальную службу Курской области, для замещения должностей, включенных в перечень должностей, утвержденный постановлением Администрации города Курска, по образовательным программам в области противодействия корруп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итет внутренней политики и кадров  Администрации города Курска;</w:t>
            </w:r>
            <w:r>
              <w:rPr/>
              <w:t xml:space="preserve"> </w:t>
            </w:r>
            <w:r>
              <w:rPr>
                <w:szCs w:val="24"/>
              </w:rPr>
              <w:t>отраслевые и территориальные  органы Администрации города Курска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0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3.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Формирование нетерпимого отношения к проявлениям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-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Комитет образования города Кур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>
          <w:trHeight w:val="484" w:hRule="atLeast"/>
        </w:trPr>
        <w:tc>
          <w:tcPr>
            <w:tcW w:w="14910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0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3.1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-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Комитет образования города Курска</w:t>
            </w:r>
          </w:p>
        </w:tc>
      </w:tr>
      <w:tr>
        <w:trPr>
          <w:trHeight w:val="397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4"/>
                <w:lang w:val="ru-RU" w:eastAsia="ru-RU"/>
              </w:rPr>
              <w:t xml:space="preserve">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заимодействия с представителями общественности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22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3.2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частие в проведении ежегодных встреч руководящих работников Администрации Курской обла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Информирование населения об итогах работы Администрации города Ку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Согласно графика встреч руководящих работников Администрации Курской обла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Отраслевые и территориальные органы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lineRule="auto" w:line="240"/>
              <w:ind w:left="22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3.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Размещение информации о деятельности Администрации города Курска в СМИ и на официальном сайте Администрации города Курс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Обеспечение открытости и публичной деятельности Администрации города Ку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lineRule="auto" w:line="24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правление информации и печати Администрации города Курска, отраслевые и территориальные органы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22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3.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ривлечение представителей общественности к участию в работе советов, комиссий, рабочих групп отраслевых и территориальных органов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ривлечение внимания общественности к проблеме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Отраслевые и территориальные органы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>
          <w:trHeight w:val="232" w:hRule="atLeast"/>
        </w:trPr>
        <w:tc>
          <w:tcPr>
            <w:tcW w:w="14910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3.3. Обеспечение открытости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открытости и публичности деятельности отраслевых и территориальных органов Администрации города Ку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внутренней политики и кадров Администрации города Курска, отраслевые и территориальные органы Администрации города Курска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е рассмотрение на служебных совещаниях и заседаниях Общественного совета МО «Город Курск» отчета о выполнении плана противодействия коррупции в Администрации города Курс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эффективности принимаемых антикоррупционных 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омитет внутренней политики и кадров Администрации города Курска, отраслевые и территориальные органы Администрации города Курска,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тчета о выполнении плана противодействия коррупции в Администрации города Курска  в информационно-телекоммуникационной сети «Интернет» на официальном сайте Администрации города Курска в разделе «Противодействие коррупции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ирование населения о результатах антикоррупцион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февраля года, следующего за отчетны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омитет внутренней политики и кадров Администрации города Кур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2"/>
        <w:gridCol w:w="3957"/>
        <w:gridCol w:w="2160"/>
        <w:gridCol w:w="2890"/>
        <w:gridCol w:w="10"/>
      </w:tblGrid>
      <w:tr>
        <w:trPr>
          <w:trHeight w:val="420" w:hRule="atLeast"/>
        </w:trPr>
        <w:tc>
          <w:tcPr>
            <w:tcW w:w="14910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поддержание в актуальном состоянии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 о мерах, направленных на снижение  уровня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и территориальные органы Администрации города Курска</w:t>
            </w:r>
          </w:p>
        </w:tc>
      </w:tr>
      <w:tr>
        <w:trPr>
          <w:trHeight w:val="278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2"/>
                <w:szCs w:val="16"/>
                <w:lang w:val="ru-RU" w:eastAsia="ru-RU"/>
              </w:rPr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ru-RU" w:eastAsia="ru-RU"/>
              </w:rPr>
              <w:t>3.4. Оценка деятельности органов местного самоуправления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ru-RU" w:eastAsia="ru-RU"/>
              </w:rPr>
              <w:t>по реализации антикоррупционных мероприятий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2"/>
                <w:szCs w:val="16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220" w:righ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3.4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 в целях своевременных организации и проведении проверок с последующим решением вопроса об установлении ответственности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2"/>
                <w:szCs w:val="16"/>
                <w:lang w:val="ru-RU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Оценка уровня коррупции и эффективности принимаемых антикоррупционных мер в 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правление информации и печати Администрации города Курска, отраслевые и территориальные органы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0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3.4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Анализ поступающих обращений граждан о фактах коррупции со стороны лиц, замещающих муниципальные должности, руководителей учреждений, подведомственных органам местного самоуправления, для выявления сфер деятельности наиболее подверженным коррупционным проявления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вышение ответственности и исполнительской дисциплины муниципальных служащих, руководителей учреждений, подведомственных органам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  <w:t>Управление делами Администрации города Курска, отраслевые и территориальные органы Администрации города Курска</w:t>
            </w:r>
          </w:p>
          <w:p>
            <w:pPr>
              <w:pStyle w:val="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2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Utsaah">
    <w:charset w:val="00"/>
    <w:family w:val="swiss"/>
    <w:pitch w:val="variable"/>
  </w:font>
  <w:font w:name="Copperplate Gothic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86360" cy="133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6.75pt;height: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-5"/>
      <w:sz w:val="23"/>
      <w:szCs w:val="23"/>
    </w:rPr>
  </w:style>
  <w:style w:type="character" w:styleId="7">
    <w:name w:val="Основной текст (7)_"/>
    <w:qFormat/>
    <w:rPr>
      <w:spacing w:val="-4"/>
      <w:sz w:val="23"/>
      <w:szCs w:val="23"/>
    </w:rPr>
  </w:style>
  <w:style w:type="character" w:styleId="18">
    <w:name w:val="Основной текст (18)_"/>
    <w:qFormat/>
    <w:rPr>
      <w:rFonts w:ascii="SimHei;Arial Unicode MS" w:hAnsi="SimHei;Arial Unicode MS" w:eastAsia="SimHei;Arial Unicode MS" w:cs="SimHei;Arial Unicode MS"/>
      <w:spacing w:val="-1"/>
      <w:sz w:val="17"/>
      <w:szCs w:val="17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0"/>
      <w:szCs w:val="20"/>
    </w:rPr>
  </w:style>
  <w:style w:type="character" w:styleId="20">
    <w:name w:val="Основной текст (20)_"/>
    <w:qFormat/>
    <w:rPr>
      <w:spacing w:val="-8"/>
      <w:sz w:val="17"/>
      <w:szCs w:val="17"/>
    </w:rPr>
  </w:style>
  <w:style w:type="character" w:styleId="201pt">
    <w:name w:val="Основной текст (20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17"/>
      <w:szCs w:val="17"/>
    </w:rPr>
  </w:style>
  <w:style w:type="character" w:styleId="71">
    <w:name w:val="Основной текст (7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5"/>
      <w:sz w:val="23"/>
      <w:szCs w:val="23"/>
    </w:rPr>
  </w:style>
  <w:style w:type="character" w:styleId="21">
    <w:name w:val="Основной текст (21)_"/>
    <w:qFormat/>
    <w:rPr>
      <w:rFonts w:ascii="Utsaah" w:hAnsi="Utsaah" w:eastAsia="Utsaah" w:cs="Utsaah"/>
      <w:sz w:val="31"/>
      <w:szCs w:val="31"/>
    </w:rPr>
  </w:style>
  <w:style w:type="character" w:styleId="22">
    <w:name w:val="Оглавление (2)_"/>
    <w:qFormat/>
    <w:rPr>
      <w:rFonts w:ascii="Copperplate Gothic Light" w:hAnsi="Copperplate Gothic Light" w:eastAsia="Copperplate Gothic Light" w:cs="Copperplate Gothic Light"/>
      <w:spacing w:val="-230"/>
      <w:sz w:val="229"/>
      <w:szCs w:val="229"/>
      <w:lang w:val="en-US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pacing w:lineRule="atLeast" w:line="0" w:before="0" w:after="0"/>
      <w:ind w:left="0" w:right="0" w:hanging="920"/>
    </w:pPr>
    <w:rPr>
      <w:spacing w:val="-5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pacing w:lineRule="exact" w:line="293" w:before="0" w:after="0"/>
    </w:pPr>
    <w:rPr>
      <w:spacing w:val="-4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pacing w:lineRule="atLeast" w:line="0" w:before="300" w:after="0"/>
    </w:pPr>
    <w:rPr>
      <w:rFonts w:ascii="SimHei;Arial Unicode MS" w:hAnsi="SimHei;Arial Unicode MS" w:eastAsia="SimHei;Arial Unicode MS" w:cs="SimHei;Arial Unicode MS"/>
      <w:spacing w:val="-1"/>
      <w:sz w:val="17"/>
      <w:szCs w:val="17"/>
      <w:lang w:val="en-US"/>
    </w:rPr>
  </w:style>
  <w:style w:type="paragraph" w:styleId="201">
    <w:name w:val="Основной текст (20)"/>
    <w:basedOn w:val="Normal"/>
    <w:qFormat/>
    <w:pPr>
      <w:spacing w:lineRule="atLeast" w:line="0" w:before="0" w:after="0"/>
    </w:pPr>
    <w:rPr>
      <w:spacing w:val="-8"/>
      <w:sz w:val="17"/>
      <w:szCs w:val="17"/>
      <w:lang w:val="en-US"/>
    </w:rPr>
  </w:style>
  <w:style w:type="paragraph" w:styleId="211">
    <w:name w:val="Основной текст (21)"/>
    <w:basedOn w:val="Normal"/>
    <w:qFormat/>
    <w:pPr>
      <w:spacing w:lineRule="atLeast" w:line="0" w:before="0" w:after="0"/>
    </w:pPr>
    <w:rPr>
      <w:rFonts w:ascii="Utsaah" w:hAnsi="Utsaah" w:eastAsia="Utsaah" w:cs="Utsaah"/>
      <w:sz w:val="31"/>
      <w:szCs w:val="31"/>
      <w:lang w:val="en-US"/>
    </w:rPr>
  </w:style>
  <w:style w:type="paragraph" w:styleId="26">
    <w:name w:val="Оглавление (2)"/>
    <w:basedOn w:val="Normal"/>
    <w:qFormat/>
    <w:pPr>
      <w:spacing w:lineRule="atLeast" w:line="0" w:before="300" w:after="300"/>
    </w:pPr>
    <w:rPr>
      <w:rFonts w:ascii="Copperplate Gothic Light" w:hAnsi="Copperplate Gothic Light" w:eastAsia="Copperplate Gothic Light" w:cs="Copperplate Gothic Light"/>
      <w:spacing w:val="-230"/>
      <w:sz w:val="229"/>
      <w:szCs w:val="229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260E06E6B569B69F94C8DA95507522DEDA234E25E1A41C029E3133D6C2254CFB488997F815F8FCF86913E363B26BB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8:00Z</dcterms:created>
  <dc:creator>crane</dc:creator>
  <dc:description/>
  <dc:language>en-US</dc:language>
  <cp:lastModifiedBy>Пользователь</cp:lastModifiedBy>
  <cp:lastPrinted>1995-11-21T17:41:00Z</cp:lastPrinted>
  <dcterms:modified xsi:type="dcterms:W3CDTF">2021-12-07T14:28:00Z</dcterms:modified>
  <cp:revision>2</cp:revision>
  <dc:subject/>
  <dc:title/>
</cp:coreProperties>
</file>